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A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Vietnam Engine and Agricultural Machinery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Zone D Group D1, Phu Thuong Ward, Tay Ho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+84 24 6 280 08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+84 24 3 280 08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veamoffice@veamcorp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13,28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VEA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Quang Chuy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goc 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an Tuy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ang Ta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Nga (authorizes Mr. Le Van Tan to attend the Meeti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nt on a business trip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ê Huu Phu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as member of Board of Directors on 29/ 06/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/ QDHDCD- VE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8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change in representative of capital of Vietnam Engine and Agricultural Machinery Corporation at PRECISION EQUIPMENT JOINT STOCK COMPANY NO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A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eting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to select constructor for some bidding packages of project to purchase an automatic fresh sand molding line at Diesel Song Cong One Member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issuing operational expense management regulation of the Office of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ointing representative of capital of Vietnam Engine and Agricultural Machinery Corporation at Honda Vietnam (H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holding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supplying charter capital for TAMAC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settlement of a finished project: “Intensive investment – Improvement of the production capacity of diesel engines and small tractors” at Southern Vietnam Engine and Agricultural Machinery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settlement of a finished project: the investment plan “improvement of design capacity, trial production and training of technical staff of the Corporation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settling and liquidating the consultancy agreement to make technology-economic report of the work: build a new office, a research and development department at dynamics laboratory – Tien Son Industrial Zone – Bac N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ointing staff as member of Board of Directors of Mekong Auto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hanging time of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recruit and use labors in 2018 of Office of Holding Company -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ointing representative of capital of Vietnam Engine and Agricultural Machinery Corporation at VEAM Tay Ho Investm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2018 of Diesel Song C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2018 of Southern Vietnam Engine and Agricultural Machinery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2018 of Institute of Technolo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roving plan 2018 of VAEM Motor Facto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roving plan 2018 of VEAM Molding Facto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invest in type-C projects; additional program on investment, repair and improvement in 2018 of holding Company -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on operational expense in 2018 of the Office of holding Company -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holding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monitoring activity of Board of Directors for General Manager and other manageme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ssigning General Manager to withdraw State capital at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reference price and transaction time of share of Vietnam Engine and Agricultural Machinery Corporation on UPCOM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submitting contents to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ointing Deputy General Manager of the Corpor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the resignation of Mr. Vo Thanh Tuan – member of Board of Directors of KUMBA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hanging, adjusting information on the investment registration certificate of a branch of Vietnam Engine and Agricultural Machinery Corporation – the molding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temporarily issuing the regulation on appointing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inting Deputy General Manager of the Corpor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estimate and the plan to select constructor for the bidding package TV 01: advise making plan to withdraw State capital at Vietnam Engine and Agricultural Machinery Corporation and the bidding package TV2: advise making bidding document, evaluating bid for price evaluation consultancy bidding package on determining start pr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2018 of TAMAC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plan 2018 of Tran Hung Dao Mechanical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changing members of Construction Investment Project Valuation Team of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amending article 39 of regulation on organization and operation of VEAM Molding Factory, VEAM Motor Facto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changing contents of business registration of TAMAC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changing representative of capital of Vietnam Engine and Agricultural Machinery Corporation at PRECISION EQUIPMENT JOINT STOCK COMPANY NO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to select constructor for some bidding packages of project to purchase an automatic fresh sand molding line at Diesel Song Cong One Member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2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operational expense management regulation of the Office of Vietnam Engine and Agricultural Machiner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Le Duc Doanh as representative of capital of Vietnam Engine and Agricultural Machinery Corporation at Honda Vietnam (H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the leader of group of representatives of capital of Vietnam Engine and Agricultural Machinery Corporation at Honda Vietnam (H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nding Mr. Tran Ngoc Ha to go to work in Argen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establishing organization committee of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supplementing member of organization committee of annual General Meeting of Shareholders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establishing shareholders’ status check board at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roving the settlement of a finished project: “Intensive investment – Improvement of the production capacity of diesel engines and small tractors” at Southern Vietnam Engine and Agricultural Machinery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7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roving settlement of a finished project: the investment plan “improvement of design capacity, trial production and training of technical staff of the Corporation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8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Ho Manh Tuan as representative of capital of Vietnam Engine and Agricultural Machinery Corporation at Honda Vietnam (H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ttling and liquidating the consultancy agreement to make technology-economic report of the work: build a new office, a research and development department at dynamics laboratory – Tien Son Industrial Zone – Bac N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staff as member of Board of Directors of Mekong Auto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nding Mr. Vu Quang Tam to go to work in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representative of capital of Vietnam Engine and Agricultural Machinery Corporation at VEAM Tay Ho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nding Mr. Ngo Van Tuyen to go to work in Taiw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ttling and liquidating the consultancy agreement to make technology-economic report of the work: build a new office, a research and development department at dynamics laboratory – Tien Son Industrial Zone – Bac Ninh (replaces Decision No. 29/ QD- VEAM/ HDQT dated 03/ 04/ 20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changing member of organization committee of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6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nding cadres to go to work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7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establishment of the working team works with government inspector about the inspection of the restructuring of state-owned enterprises belong to Ministry of Industry and Trade in term 2011 – 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8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changing member of shareholders’ status check board at annual General Meeting of Shareholders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9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appointing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roving the estimate and the plan to select constructor for the bidding package TV 01: advise making plan to withdraw State capital at Vietnam Engine and Agricultural Machinery Corporation and the bidding package TV2: advise making bidding document, evaluating bid for price evaluation consultancy bidding package on determining start pri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</w:t>
      </w:r>
      <w:r>
        <w:rPr/>
        <w:t>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nt on a business tri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9"/>
        <w:gridCol w:w="1738"/>
        <w:gridCol w:w="1556"/>
        <w:gridCol w:w="1506"/>
        <w:gridCol w:w="1507"/>
        <w:gridCol w:w="15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Chuy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Bui Thai H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Bui Quang B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Dieu Kh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Ngoc S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Ngoc L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H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Th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Xu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Tuy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uyen Thi Luo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o Lan Th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o Xuan Truo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u Ph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ang T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Bich Li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Vu Quang To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ong H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Bi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 An Trading And Investment Joint Stock Company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of capital at Hoa An Trading And Investment Joint Stock Compan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u Co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uyen Thi Kim Kh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anh Tu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u H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c Do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Cao Thi Xuan Th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S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1/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Ch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.015 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N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Bui Thai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Bui Quang B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Dieu K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Ngoc 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Ngoc L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.0008 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H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Tran Thi X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T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o Lan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u P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ang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Vu Quang T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26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ong 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B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u C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Nguyen Thi Kim K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anh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u H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c Do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: Cao Thi Xuan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6"/>
        <w:gridCol w:w="1484"/>
        <w:gridCol w:w="1323"/>
        <w:gridCol w:w="1325"/>
        <w:gridCol w:w="1287"/>
        <w:gridCol w:w="1325"/>
        <w:gridCol w:w="132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a An Trading and Investment Joint Stock Compan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e representative of capital of this institution is member of Board of Supervisor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,728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ructure investment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amoffice@veamco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4:00Z</dcterms:created>
  <dc:creator>nghiant</dc:creator>
  <dc:description/>
  <cp:keywords/>
  <dc:language>en-US</dc:language>
  <cp:lastModifiedBy>Cuong</cp:lastModifiedBy>
  <dcterms:modified xsi:type="dcterms:W3CDTF">2018-08-03T03:14:00Z</dcterms:modified>
  <cp:revision>7</cp:revision>
  <dc:subject/>
  <dc:title>HNM:</dc:title>
</cp:coreProperties>
</file>